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76190" cy="686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686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43375" cy="5410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541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86910" cy="5896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910" cy="589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6:50:00Z</dcterms:created>
  <dc:creator>MAPTB </dc:creator>
  <dc:description/>
  <cp:keywords/>
  <dc:language>en-US</dc:language>
  <cp:lastModifiedBy>Allen Beh</cp:lastModifiedBy>
  <cp:lastPrinted>2006-08-15T12:35:00Z</cp:lastPrinted>
  <dcterms:modified xsi:type="dcterms:W3CDTF">2009-04-09T06:51:00Z</dcterms:modified>
  <cp:revision>3</cp:revision>
  <dc:subject/>
  <dc:title>         </dc:title>
</cp:coreProperties>
</file>